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7160</wp:posOffset>
                </wp:positionH>
                <wp:positionV relativeFrom="paragraph">
                  <wp:posOffset>-349885</wp:posOffset>
                </wp:positionV>
                <wp:extent cx="6309995" cy="1189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11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0.8pt;margin-top:-27.55pt;width:496.8pt;height:9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-263525</wp:posOffset>
                </wp:positionV>
                <wp:extent cx="1500505" cy="964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Timpani" w:ascii="Timpani" w:hAnsi="Timpani"/>
                              </w:rPr>
                              <w:object w:dxaOrig="2363" w:dyaOrig="15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8.15pt;height:75.95pt" filled="f" o:ole="">
                                  <v:imagedata r:id="rId3" o:title=""/>
                                </v:shape>
                                <o:OLEObject Type="Embed" ProgID="" ShapeID="ole_rId2" DrawAspect="Content" ObjectID="_2565192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75.95pt;mso-wrap-distance-left:7.05pt;mso-wrap-distance-right:7.05pt;mso-wrap-distance-top:0pt;mso-wrap-distance-bottom:0pt;margin-top:-20.7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cs="Timpani" w:ascii="Timpani" w:hAnsi="Timpani"/>
                        </w:rPr>
                        <w:pict>
                          <v:line id="shape_0" from="108pt,64.8pt" to="446.4pt,64.8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object w:dxaOrig="2363" w:dyaOrig="15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8.15pt;height:75.95pt" filled="f" o:ole="">
                            <v:imagedata r:id="rId5" o:title=""/>
                          </v:shape>
                          <o:OLEObject Type="Embed" ProgID="" ShapeID="ole_rId4" DrawAspect="Content" ObjectID="_11680148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943600</wp:posOffset>
                </wp:positionH>
                <wp:positionV relativeFrom="paragraph">
                  <wp:posOffset>-263525</wp:posOffset>
                </wp:positionV>
                <wp:extent cx="919480" cy="11023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8" w:dyaOrig="173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2.4pt;height:86.8pt" filled="f" o:ole="">
                                  <v:imagedata r:id="rId7" o:title=""/>
                                </v:shape>
                                <o:OLEObject Type="Embed" ProgID="" ShapeID="ole_rId6" DrawAspect="Content" ObjectID="_27214301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86.8pt;mso-wrap-distance-left:7.05pt;mso-wrap-distance-right:7.05pt;mso-wrap-distance-top:0pt;mso-wrap-distance-bottom:0pt;margin-top:-20.75pt;mso-position-vertical-relative:text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8" w:dyaOrig="173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2.4pt;height:86.8pt" filled="f" o:ole="">
                            <v:imagedata r:id="rId9" o:title=""/>
                          </v:shape>
                          <o:OLEObject Type="Embed" ProgID="" ShapeID="ole_rId8" DrawAspect="Content" ObjectID="_189989776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167005</wp:posOffset>
                </wp:positionV>
                <wp:extent cx="3932555" cy="732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mbrella" w:hAnsi="Umbrella" w:cs="Umbrell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Umbrella" w:ascii="Umbrella" w:hAnsi="Umbrella"/>
                                <w:b/>
                                <w:sz w:val="28"/>
                              </w:rPr>
                              <w:t>Cinecircoli Giovanili Sociocultu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lon" w:hAnsi="Avalon" w:cs="Avalo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  <w:sz w:val="28"/>
                              </w:rPr>
                              <w:t>Sezione Regionale Mar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lon" w:hAnsi="Avalon" w:cs="Avalon"/>
                                <w:sz w:val="18"/>
                              </w:rPr>
                            </w:pPr>
                            <w:r>
                              <w:rPr>
                                <w:rFonts w:cs="Avalon" w:ascii="Avalon" w:hAnsi="Avalon"/>
                                <w:sz w:val="18"/>
                              </w:rPr>
                              <w:t>C.so C. Alberto, 77 - 60127 Ancona - tel 281024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57.65pt;mso-wrap-distance-left:9.05pt;mso-wrap-distance-right:9.05pt;mso-wrap-distance-top:0pt;mso-wrap-distance-bottom:0pt;margin-top:-13.15pt;mso-position-vertical-relative:text;margin-left:-1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Umbrella" w:hAnsi="Umbrella" w:cs="Umbrell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Umbrella" w:ascii="Umbrella" w:hAnsi="Umbrella"/>
                          <w:b/>
                          <w:sz w:val="28"/>
                        </w:rPr>
                        <w:t>Cinecircoli Giovanili Sociocultur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lon" w:hAnsi="Avalon" w:cs="Avalo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valon" w:ascii="Avalon" w:hAnsi="Avalon"/>
                          <w:b/>
                          <w:sz w:val="28"/>
                        </w:rPr>
                        <w:t>Sezione Regionale Mar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lon" w:hAnsi="Avalon" w:cs="Avalon"/>
                          <w:sz w:val="18"/>
                        </w:rPr>
                      </w:pPr>
                      <w:r>
                        <w:rPr>
                          <w:rFonts w:cs="Avalon" w:ascii="Avalon" w:hAnsi="Avalon"/>
                          <w:sz w:val="18"/>
                        </w:rPr>
                        <w:t>C.so C. Alberto, 77 - 60127 Ancona - tel 2810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22960</wp:posOffset>
                </wp:positionV>
                <wp:extent cx="429831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4.8pt" to="446.4pt,6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sociazione di Cultura Cinematografica riconosciuta ai sensi della legge 121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“</w:t>
      </w:r>
      <w:r>
        <w:rPr/>
        <w:t>DIETRO LE QUINTE DEL MUSICAL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boratorio a cura del CGS Marche in collaborazione con il CGS Dor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  <w:t>SCHEDA TECNICA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tolo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a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di produzione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zione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e/i delle musiche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e/dei testi delle canzoni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L RACCO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dica brevemente le scene fondamentali e cerca, attraverso la successione di queste, di ricostruire l’intrecci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sono costruiti i personaggi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L LINGUAGGIO CINEMATOGRAF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dica la prevalenza delle inquadrature (CLL, CL CT, PM, FI, PA, MB, PP, PPP, D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 la prevalenza dei movimenti della MdP (carrello, panoramiche, dolly, gru, movimenti ed effetti speciali) e le varie angolazioni di ripresa (frontali, dal basso, dall’alto, da angoli inconsueti, plongée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dica brevemente come potresti definire il montaggio (interno, esterno) in relazione al ritmo del racconto e dei momenti musicali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LA MUS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e definiresti la Musica del film: (classica, rock, pop, hip hop….)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oi indicare con certezza un “tema fondamentale” o un </w:t>
      </w:r>
      <w:r>
        <w:rPr>
          <w:i/>
          <w:iCs/>
        </w:rPr>
        <w:t>leitmotiv</w:t>
      </w:r>
      <w:r>
        <w:rPr/>
        <w:t>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“melodie” definiscono i personaggi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’è una varietà percepibile di suoni e “colori” nella colonna sonora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è, secondo te, la funzione della Musica? (Sottolinea e presenta stati d’animo o porta avanti il racconto?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è una differenza palese nel modo di riprendere gli attori durante le scene recitate e durante le scene coreografate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condo te, le canzoni ascoltate quali gradi di difficoltà canore presentano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definiresti i testi delle canzoni in relazione ai contenuti espressi? (leggeri, impegnati, di alto profilo ideologico…?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charset w:val="00"/>
    <w:family w:val="swiss"/>
    <w:pitch w:val="variable"/>
  </w:font>
  <w:font w:name="Umbrella">
    <w:charset w:val="00"/>
    <w:family w:val="swiss"/>
    <w:pitch w:val="variable"/>
  </w:font>
  <w:font w:name="Aval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0:18:00Z</dcterms:created>
  <dc:creator>sandroni</dc:creator>
  <dc:description/>
  <dc:language>en-US</dc:language>
  <cp:lastModifiedBy>sandroni</cp:lastModifiedBy>
  <dcterms:modified xsi:type="dcterms:W3CDTF">2007-11-25T11:07:00Z</dcterms:modified>
  <cp:revision>11</cp:revision>
  <dc:subject/>
  <dc:title> </dc:title>
</cp:coreProperties>
</file>